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Alla cortese attenzione del Prof. Tommaso Gastaldi</w:t>
      </w:r>
    </w:p>
    <w:p>
      <w:pPr>
        <w:pStyle w:val="Normal"/>
        <w:spacing w:lineRule="auto" w:line="360"/>
        <w:jc w:val="right"/>
        <w:rPr>
          <w:b/>
          <w:b/>
        </w:rPr>
      </w:pPr>
      <w:r>
        <w:rPr>
          <w:b/>
        </w:rPr>
      </w:r>
    </w:p>
    <w:p>
      <w:pPr>
        <w:pStyle w:val="Normal"/>
        <w:spacing w:lineRule="auto" w:line="360"/>
        <w:jc w:val="both"/>
        <w:rPr/>
      </w:pPr>
      <w:r>
        <w:rPr/>
        <w:t>Gentile Prof. Gastaldi, sono Ernesto Cardosi; ci siamo sentiti telefonicamente qualche giorno fa. Ti invio il resoconto della mia vicenda. Ho cercato di essere più sintetico possibile, ma la storia dura dal 1999 e si è andata sempre più complicando. Quindi Ti chiedo scusa se la lettera è un po’ lunga.</w:t>
      </w:r>
    </w:p>
    <w:p>
      <w:pPr>
        <w:pStyle w:val="Normal"/>
        <w:spacing w:lineRule="auto" w:line="360"/>
        <w:jc w:val="both"/>
        <w:rPr/>
      </w:pPr>
      <w:r>
        <w:rPr/>
      </w:r>
    </w:p>
    <w:p>
      <w:pPr>
        <w:pStyle w:val="Normal"/>
        <w:spacing w:lineRule="auto" w:line="360"/>
        <w:jc w:val="both"/>
        <w:rPr/>
      </w:pPr>
      <w:r>
        <w:rPr/>
        <w:t>Ernesto Cardosi, laureato in medicina e chirurgia nel 1977, assistente di Chirurgia Generale presso l’ospedale di Latina dal 1979, aiuto di Chirurgia Generale dal 1987, primario chirurgo incaricato di Pronto Soccorso dal 1990 al 1999. In possesso di tre specializzazioni (Chirurgia Generale, Chirurgia Vascolare e Chirurgia Toracica), idoneità nazionale a primario (sessione 1987), docenze trentennali ad infermieri e medici, professore a contratto dal 1997 presso la sede di Latina della Sapienza.</w:t>
      </w:r>
    </w:p>
    <w:p>
      <w:pPr>
        <w:pStyle w:val="Normal"/>
        <w:spacing w:lineRule="auto" w:line="360"/>
        <w:jc w:val="both"/>
        <w:rPr/>
      </w:pPr>
      <w:r>
        <w:rPr/>
        <w:t>In seguito a concorso pubblico, nel 1999, sono stato sostituito dal dott. Pagnanelli, nonostante questi avesse molti meno titoli di me (al momento della nomina era ancora un assistente con otto anni di ospedale contro i miei diciotto, di cui gli ultimi nove di primariato).</w:t>
      </w:r>
    </w:p>
    <w:p>
      <w:pPr>
        <w:pStyle w:val="Normal"/>
        <w:spacing w:lineRule="auto" w:line="360"/>
        <w:jc w:val="both"/>
        <w:rPr/>
      </w:pPr>
      <w:r>
        <w:rPr/>
        <w:t xml:space="preserve">Ho presentato ricorso al T.A.R. ed ho vinto, ma la Direzione Generale della A.S.L. ha rinominato il dott. Pagnanelli, motivando tale atto con il suo </w:t>
      </w:r>
      <w:r>
        <w:rPr>
          <w:i/>
        </w:rPr>
        <w:t xml:space="preserve">“dinamismo culturale” </w:t>
      </w:r>
      <w:r>
        <w:rPr/>
        <w:t>(sic!).</w:t>
      </w:r>
    </w:p>
    <w:p>
      <w:pPr>
        <w:pStyle w:val="Normal"/>
        <w:spacing w:lineRule="auto" w:line="360"/>
        <w:jc w:val="both"/>
        <w:rPr/>
      </w:pPr>
      <w:r>
        <w:rPr/>
        <w:t xml:space="preserve">Ho presentato un secondo ricorso al T.A.R. ed ho vinto ancora, ma il Consiglio di Stato ha dichiarato il difetto di giurisdizione, per cui la vicenda è finita davanti al Giudice del Lavoro; questi ha disapplicato gli atti, dichiarando illegittima la nomina di Pagnanelli per un’evidente prevalenza dei miei titoli e definendo il comportamento della A.S.L. </w:t>
      </w:r>
      <w:r>
        <w:rPr>
          <w:b/>
        </w:rPr>
        <w:t>“</w:t>
      </w:r>
      <w:r>
        <w:rPr>
          <w:i/>
        </w:rPr>
        <w:t>arbitrario, illogico e non corretto”</w:t>
      </w:r>
      <w:r>
        <w:rPr/>
        <w:t>.</w:t>
      </w:r>
    </w:p>
    <w:p>
      <w:pPr>
        <w:pStyle w:val="Normal"/>
        <w:spacing w:lineRule="auto" w:line="360"/>
        <w:jc w:val="both"/>
        <w:rPr/>
      </w:pPr>
      <w:r>
        <w:rPr/>
        <w:t>Ma anche questa volta non è successo niente, anzi mentre era in corso l’appello il dott. Pagnanelli ha tranquillamente espletato i cinque anni di incarico e se ne è andato a fare il primario di Pronto Soccorso a Roma (Policlinico Casilino).</w:t>
      </w:r>
    </w:p>
    <w:p>
      <w:pPr>
        <w:pStyle w:val="Normal"/>
        <w:spacing w:lineRule="auto" w:line="360"/>
        <w:jc w:val="both"/>
        <w:rPr/>
      </w:pPr>
      <w:r>
        <w:rPr/>
        <w:t>Nel frattempo, ho pagato a caro prezzo, in senso metaforico e non, tutti i ricorsi fatti: a me, e soltanto a me, è stato negato il passaggio in altro reparto; sono stato denunciato dalla A.S.L., e subito scagionato dal P. M., con l’accusa di aver falsificato un certificato fatto a mia moglie</w:t>
      </w:r>
      <w:r>
        <w:rPr>
          <w:i/>
        </w:rPr>
        <w:t xml:space="preserve"> </w:t>
      </w:r>
      <w:r>
        <w:rPr/>
        <w:t>in seguito ad un incidente stradale; sono stato rimesso a fare i turni con gli ultimi assunti ed anche negli ospedali periferici; non mi sono ancora stati corrisposti gli emolumenti relativi agli ultimi due anni di primariato (altri colleghi nelle stesse condizioni sono già stati liquidati da anni).</w:t>
      </w:r>
    </w:p>
    <w:p>
      <w:pPr>
        <w:pStyle w:val="Normal"/>
        <w:spacing w:lineRule="auto" w:line="360"/>
        <w:jc w:val="both"/>
        <w:rPr/>
      </w:pPr>
      <w:r>
        <w:rPr/>
        <w:t>Per rincarare la dose hanno tolto tutte le mansioni per due anni a mia moglie (medico anche lei nello stesso ospedale dal 1979), costringendola ad andare a lavoro tutti i giorni senza fare alcunché (per questo mia moglie ha denunciato la A.S.L. per mobbing).</w:t>
      </w:r>
    </w:p>
    <w:p>
      <w:pPr>
        <w:pStyle w:val="Normal"/>
        <w:spacing w:lineRule="auto" w:line="360"/>
        <w:jc w:val="both"/>
        <w:rPr/>
      </w:pPr>
      <w:r>
        <w:rPr/>
        <w:t>Sono stato controllato costantemente, e lo sono tuttora, nei miei movimenti e negli orari di lavoro (e Ti assicuro che non sono paranoico); sono stato emarginato e definitivamente bloccato dal punto di vista professionale. Non mi è stata data neppure una struttura semplice e lo stesso a mia moglie.</w:t>
      </w:r>
    </w:p>
    <w:p>
      <w:pPr>
        <w:pStyle w:val="Normal"/>
        <w:spacing w:lineRule="auto" w:line="360"/>
        <w:jc w:val="both"/>
        <w:rPr/>
      </w:pPr>
      <w:r>
        <w:rPr/>
        <w:t>Dulcis in fundo, al trasferimento di Pagnanelli la responsabilità del servizio è stata affidata, di fatto ma senza atto formale ed in violazione del C.C.N.L., ad un medico entrato in ospedale come mio assistente quando ero già primario da un anno, il dott. Mellacina. Questi dopo due anni di incarico è stato nominato dirigente responsabile in seguito a concorso pubblico, cosicché ora mi trovo, unico in guardia con i capelli bianchi, comandato da uno dei miei ex assistenti. Nel frattempo ho presentato due ricorsi, uno contro l’incarico ed uno contro la nomina di Mellacina (mentre non è ancora concluso il contenzioso contro Pagnanelli).</w:t>
      </w:r>
    </w:p>
    <w:p>
      <w:pPr>
        <w:pStyle w:val="Normal"/>
        <w:spacing w:lineRule="auto" w:line="360"/>
        <w:jc w:val="both"/>
        <w:rPr/>
      </w:pPr>
      <w:r>
        <w:rPr/>
        <w:t>A margine Ti segnalo che la stampa locale, in entrambi i casi, aveva con largo anticipo fatto i nomi dei vincitori.</w:t>
      </w:r>
    </w:p>
    <w:p>
      <w:pPr>
        <w:pStyle w:val="Normal"/>
        <w:spacing w:lineRule="auto" w:line="360"/>
        <w:jc w:val="both"/>
        <w:rPr/>
      </w:pPr>
      <w:r>
        <w:rPr/>
        <w:t>Ti lascio immaginare tutte le ripercussioni che questa vicenda ha comportato sulla mia vita, sulla mia famiglia, sulla mia professione, sulle mie relazioni con gli altri:</w:t>
      </w:r>
    </w:p>
    <w:p>
      <w:pPr>
        <w:pStyle w:val="Normal"/>
        <w:spacing w:lineRule="auto" w:line="360"/>
        <w:jc w:val="both"/>
        <w:rPr/>
      </w:pPr>
      <w:r>
        <w:rPr/>
        <w:t>Ti ringrazio per la Tua disponibilità e Ti invio cordiali saluti.</w:t>
      </w:r>
    </w:p>
    <w:p>
      <w:pPr>
        <w:pStyle w:val="Normal"/>
        <w:spacing w:lineRule="auto" w:line="360"/>
        <w:jc w:val="both"/>
        <w:rPr/>
      </w:pPr>
      <w:r>
        <w:rPr/>
      </w:r>
    </w:p>
    <w:p>
      <w:pPr>
        <w:pStyle w:val="Normal"/>
        <w:spacing w:lineRule="auto" w:line="360"/>
        <w:jc w:val="right"/>
        <w:rPr/>
      </w:pPr>
      <w:r>
        <w:rPr/>
        <w:t>Ernesto Cardosi</w:t>
      </w:r>
    </w:p>
    <w:p>
      <w:pPr>
        <w:pStyle w:val="Normal"/>
        <w:spacing w:lineRule="auto" w:line="360"/>
        <w:jc w:val="right"/>
        <w:rPr/>
      </w:pPr>
      <w:r>
        <w:rPr/>
      </w:r>
    </w:p>
    <w:p>
      <w:pPr>
        <w:pStyle w:val="Normal"/>
        <w:spacing w:lineRule="auto" w:line="360"/>
        <w:jc w:val="both"/>
        <w:rPr/>
      </w:pPr>
      <w:r>
        <w:rPr/>
        <w:t>Ernesto Cardosi</w:t>
      </w:r>
    </w:p>
    <w:p>
      <w:pPr>
        <w:pStyle w:val="Normal"/>
        <w:spacing w:lineRule="auto" w:line="360"/>
        <w:jc w:val="both"/>
        <w:rPr/>
      </w:pPr>
      <w:r>
        <w:rPr/>
        <w:t>Largo Catalani, 6</w:t>
      </w:r>
    </w:p>
    <w:p>
      <w:pPr>
        <w:pStyle w:val="Normal"/>
        <w:spacing w:lineRule="auto" w:line="360"/>
        <w:jc w:val="both"/>
        <w:rPr/>
      </w:pPr>
      <w:r>
        <w:rPr/>
        <w:t>04100 – LATINA</w:t>
      </w:r>
    </w:p>
    <w:p>
      <w:pPr>
        <w:pStyle w:val="Normal"/>
        <w:spacing w:lineRule="auto" w:line="360"/>
        <w:jc w:val="both"/>
        <w:rPr/>
      </w:pPr>
      <w:hyperlink r:id="rId2">
        <w:r>
          <w:rPr>
            <w:rStyle w:val="InternetLink"/>
          </w:rPr>
          <w:t>ercard@libero.it</w:t>
        </w:r>
      </w:hyperlink>
    </w:p>
    <w:p>
      <w:pPr>
        <w:pStyle w:val="Normal"/>
        <w:spacing w:lineRule="auto" w:line="360"/>
        <w:jc w:val="both"/>
        <w:rPr/>
      </w:pPr>
      <w:r>
        <w:rPr/>
        <w:t>334-7506468</w:t>
      </w:r>
    </w:p>
    <w:p>
      <w:pPr>
        <w:pStyle w:val="Normal"/>
        <w:spacing w:lineRule="auto" w:line="360"/>
        <w:jc w:val="both"/>
        <w:rPr/>
      </w:pPr>
      <w:r>
        <w:rPr/>
        <w:t>0773-600856</w:t>
      </w:r>
    </w:p>
    <w:p>
      <w:pPr>
        <w:pStyle w:val="Normal"/>
        <w:spacing w:lineRule="auto" w:line="360"/>
        <w:jc w:val="both"/>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ard@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5:44:00Z</dcterms:created>
  <dc:creator>ernesto</dc:creator>
  <dc:description/>
  <cp:keywords/>
  <dc:language>en-US</dc:language>
  <cp:lastModifiedBy>ernesto</cp:lastModifiedBy>
  <dcterms:modified xsi:type="dcterms:W3CDTF">2007-07-08T16:37:00Z</dcterms:modified>
  <cp:revision>2</cp:revision>
  <dc:subject/>
  <dc:title>Alla cortese attenzione del Prof</dc:title>
</cp:coreProperties>
</file>